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и подвозимых обучающихся,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Паду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реструктуризацией сети образовательных учреждений, в базовые школы подвозятся обучающиеся из ликвидированных школ. У большинства обучающихся, данной категории процесс адаптации к новой образовательной среде протекает не достаточно благоприя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возникает необходимость разработки программы по адаптации обучающихся, переведенных из ликвидированных школ в новые образовательные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аптация, т.е. приспособление, привыкание к новым условиям – сложный и зачастую продолжительный процесс. Она зависит как от индивидуальных свойств личности, так и от помощи окружающ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данных учащихся, важнейшей является проблема </w:t>
      </w:r>
      <w:r>
        <w:rPr>
          <w:b/>
          <w:sz w:val="28"/>
          <w:szCs w:val="28"/>
        </w:rPr>
        <w:t>социально-психологической адаптации</w:t>
      </w:r>
      <w:r>
        <w:rPr>
          <w:sz w:val="28"/>
          <w:szCs w:val="28"/>
        </w:rPr>
        <w:t xml:space="preserve"> к новой ситуации обучения, длительность которой от 2-3 недель до полугода. К ней, в свою очередь, можно отнести такие проблемы, как адаптация в новом коллективе, адаптация к увеличившейся учебной нагрузке (5,10 классы), к  требованиям новых учителей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цесс </w:t>
      </w:r>
      <w:r>
        <w:rPr>
          <w:b/>
          <w:sz w:val="28"/>
          <w:szCs w:val="28"/>
        </w:rPr>
        <w:t>физиологической адаптации</w:t>
      </w:r>
      <w:r>
        <w:rPr>
          <w:sz w:val="28"/>
          <w:szCs w:val="28"/>
        </w:rPr>
        <w:t xml:space="preserve"> ребенка к школе можно разделить на несколько период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вый период - когда на весь комплекс новых воздействий, связанных с началом обучения, дети отвечают бурной реакцией и значительным напряжением практически всех систем организма. Эта "физиологическая буря" длится достаточно долго - 2-3 недели. В этом периоде, ни о какой экономии ресурсов и говорить не приходится: тратится все, что есть, а иногда и в долг берется. Поэтому родителям важно помнить, какую высокую физиологическую цену платит каждый ребенок в это врем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торой период наступает позже – это время неустойчивого приспособления, когда организм ищет и находит какие-то оптимальные (или близкие к оптимальным) варианты реакций на эти воздейств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аконец, третий этап - это период относительно устойчивого приспособления, когда организм находит наиболее подходящие варианты реагирования на нагрузку, требующие меньше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ое пространство МБОУ «Падунская СОШ» охватывает детей с 6 летнего возраста до 18 лет. Школа имеет отработанную систему подвоза детей из 6 населённых пунктов (с.Абышево, д. Берёзово, д. Васьково, с. Денисовка, с. Озёрки, с. Титово, Усть-Каменка) учебные занятия в школе проводятся в одну смену. (Приложение 1). Подвозимые учащиеся обеспечены дополнительным питанием. Все дети имеют доступ к дополнительному образованию в свободное до подвоза, время: посещение библиотеки, спортивного зала, кабинетов ИЗО, информатики, биологии, школьных мастерских, социального педагога и педагога организ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Цель настоящей программы</w:t>
      </w:r>
      <w:r>
        <w:rPr>
          <w:bCs/>
          <w:sz w:val="28"/>
          <w:szCs w:val="28"/>
        </w:rPr>
        <w:t xml:space="preserve"> состоит в разработке, создании и обеспечении педагогических и социально-психологических условий, позволяющих учащимся успешно функционировать и развиваться в школьной среде.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Поставленная цель достигается за счёт последовательного решения педагогическим коллективом </w:t>
      </w:r>
      <w:r>
        <w:rPr>
          <w:b/>
          <w:bCs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теоретические аспекты проблемы адаптации учащихся с позиции различных наук (философии, физиологии, психологии, социологии, педагогик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ыявить особенности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работу с родителями (посещение семей на дому, родительские собрания, беседы, консультаци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sz w:val="28"/>
          <w:szCs w:val="28"/>
        </w:rPr>
        <w:t xml:space="preserve">Осуществлять постоянный контроль за посещением уроков и успеваемостью обучающихс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Организовать дополнительные занятия с учащимися испытывающими затруднения в подготовке домашних зад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ложить на выбор учащимся занятия в кружках в рамках организации ДО (приложение 2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 направлены следующие мероприятия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экскурсии для 1 классов в библиоте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(Быкова А.Ф.)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 «Анализ адаптации учащихся 1,5,10 класс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, з/д по ВР, социальный педагог.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ольных игр, свободно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организатор, библиотекарь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Этапы программы</w:t>
      </w:r>
      <w:r>
        <w:rPr>
          <w:i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</w:t>
      </w:r>
      <w:r>
        <w:rPr>
          <w:sz w:val="28"/>
          <w:szCs w:val="28"/>
        </w:rPr>
        <w:t xml:space="preserve"> - психолого-педагогическая подготовка учителей, работающих в данных классах. Она проходит в виде семинаров о психологических особенностях протекания периода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еятельностный</w:t>
      </w:r>
      <w:r>
        <w:rPr>
          <w:sz w:val="28"/>
          <w:szCs w:val="28"/>
        </w:rPr>
        <w:t xml:space="preserve"> - психологическая диагностика уровня адаптации данных учащих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обходима для того, чтобы вовремя определить, как себя чувствует в классе каждый ребенок и наметить пути оказания помощи, если что-то не складывается в учебе и во взаимоотношениях со сверстниками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Она проводится в начале учебного года наряду с педагогическими наблюдения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тоговый</w:t>
      </w:r>
      <w:r>
        <w:rPr>
          <w:sz w:val="28"/>
          <w:szCs w:val="28"/>
        </w:rPr>
        <w:t xml:space="preserve"> - знакомство педагогов и родителей с результатами диагностики и рекомендациями. С результатами исследования педагоги и родители могут ознакомиться как на индивидуальных консультациях, так и на  родительских собран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оррекционный</w:t>
      </w:r>
      <w:r>
        <w:rPr>
          <w:sz w:val="28"/>
          <w:szCs w:val="28"/>
        </w:rPr>
        <w:t xml:space="preserve"> - проводится с учащимися, испытывающими трудности в школьной адаптации. Такая работа проводится с детьми индивидуально или в микрогруппах, которые формируются на основе сходства проблем, выявленных у детей на этапе диагност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го эффекта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достигнет ес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будет  реализована  </w:t>
      </w:r>
      <w:r>
        <w:rPr>
          <w:bCs/>
          <w:sz w:val="28"/>
          <w:szCs w:val="28"/>
        </w:rPr>
        <w:t xml:space="preserve">целостной системой совместной деятельности администрации школы,  педагога-психолога, социального педагога, педагога-организатора, классных руководителей, учителей-предметников и родителей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 будет </w:t>
      </w:r>
      <w:r>
        <w:rPr>
          <w:bCs/>
          <w:sz w:val="28"/>
          <w:szCs w:val="28"/>
        </w:rPr>
        <w:t>направлена на активное приспособление ребенка к школьной среде, включающее в себя как успешное функционирование, так и перспективное психологическое здоровь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м результатом данной программы является создание комфортных и благоприятных условий учебно-воспитательного процесса, способствующих успешной и скоротечной адаптации данной категории обучаю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ки успешной адаптации: 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довлетворенность ребенка процессом обучения. Ему нравится в школе, он не испытывает неуверенности и страхов. 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спешность освоения учебной программы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 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амостоятельность ребенка при выполнении им учебных заданий, готовность прибегнуть к помощи взрослого лишь после попыток выполнить задание самому. 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амым важным признаком того, что ребенок полностью освоился в школьной среде, является его удовлетворенность межличностными отношениями с одноклассниками и учителем. </w:t>
      </w:r>
    </w:p>
    <w:p>
      <w:pPr>
        <w:pStyle w:val="Style15"/>
        <w:ind w:left="75"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еализации программы ориентируют педагогов на усиление помощи семье и повышение ее ответственности за воспитание подрастающего поколения, на широкое вовлечение родителей в воспитательную работу с учащимися.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решение проблемы успешной адаптации ребенка во многом определяется характером взаимодействия школы и семьи. 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1.</w:t>
      </w:r>
    </w:p>
    <w:p>
      <w:pPr>
        <w:pStyle w:val="Style15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45pt;margin-top:-22.2pt;width:567pt;height:3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978427487" r:id="rId2"/>
        </w:obje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/>
      </w:pPr>
      <w:r>
        <w:rPr>
          <w:rStyle w:val="StrongEmphasis"/>
          <w:b w:val="false"/>
        </w:rPr>
        <w:t>Приложение 2</w:t>
      </w:r>
    </w:p>
    <w:p>
      <w:pPr>
        <w:pStyle w:val="Normal"/>
        <w:ind w:right="-464" w:hanging="0"/>
        <w:jc w:val="center"/>
        <w:rPr/>
      </w:pPr>
      <w:r>
        <w:rPr>
          <w:sz w:val="52"/>
          <w:szCs w:val="52"/>
        </w:rPr>
        <w:t xml:space="preserve">Ребята!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аше свободное время в ваших руках. Помните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праздность = лень – это двигатель регресса = упадка и одичания, а </w:t>
      </w:r>
      <w:r>
        <w:rPr>
          <w:rFonts w:cs="Arial Black" w:ascii="Arial Black" w:hAnsi="Arial Black"/>
          <w:sz w:val="40"/>
          <w:szCs w:val="40"/>
          <w:u w:val="single"/>
        </w:rPr>
        <w:t>труд интеллектуальный и физический</w:t>
      </w:r>
      <w:r>
        <w:rPr>
          <w:rFonts w:cs="Arial Black" w:ascii="Arial Black" w:hAnsi="Arial Black"/>
          <w:sz w:val="40"/>
          <w:szCs w:val="40"/>
        </w:rPr>
        <w:t xml:space="preserve"> – это двигатель прогресса и  процветания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этому предлагаем с пользой для души, разума и тела провести свободное время в школе, а помогут вам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мяться, потренироваться в спортзале Борисова Елена Викторовн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Инга Валерьевна Сиринова ждёт вас в компьютерном класс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боту с дополнительной литературой и молодёжными журналами поможет организовать Анна Фёдоровна Быкова в школьной библиотек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дготовить домашние задания, полистать научно-популярные издания по биологии вы можете в кабинете биологии. Ольга Вильевна Тимощенко - радушная хозяйка кабинет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орепетировать, спеть под караоке, пообщаться в непринужденной обстановке можно в кабинете педагога-организатора Ольги Николаевны Коноваловой (каб. № 13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Узнать особенности своей нервной системы и психической организации, разрешить  трудности общения вам поможет социальный педагог Ольга Анатольевна Самошкина (кабинет № 13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Социальный педагог: Самошкина О.А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6:00Z</dcterms:created>
  <dc:creator>Учащиеся</dc:creator>
  <dc:description/>
  <cp:keywords/>
  <dc:language>en-US</dc:language>
  <cp:lastModifiedBy>Школа</cp:lastModifiedBy>
  <dcterms:modified xsi:type="dcterms:W3CDTF">2016-05-12T05:30:00Z</dcterms:modified>
  <cp:revision>9</cp:revision>
  <dc:subject/>
  <dc:title>Программа </dc:title>
</cp:coreProperties>
</file>